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provést audit software a hardware v počítači zadarmo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SODATSW spol. s r.o. uvolnila OptimAccess EasyReport jako freewarovou mutaci auditního modulu OptimAccess Computer Audit, který je součástí Desktop Management System OptimAc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timAccess EasyReport </w:t>
      </w:r>
      <w:r>
        <w:rPr>
          <w:rFonts w:cs="Tahoma"/>
          <w:sz w:val="20"/>
          <w:szCs w:val="20"/>
        </w:rPr>
        <w:t>představuje účinný nástroj pro kontrolu stavu softwarového, hardwarového vybavení počítačů a počtu instalovaných licencí vybraného software v organizaci. Předností je transparentnost řešení a možnost získat informace o aktuálním stavu v každém okamžiku. OptimAccess EasyReport lze spustit z pevného, výměnného, USB nebo síťového disku a výsledný report je možné uložit do RTF souboru, případně přímo vytisknout. OptimAccess EasyReport obsahuje všechny softwarové balíky pro rozpoznání instalovaného software jako komerční OptimAccess Computer Audit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reeware OptimAccess EasyReport je významným pomocníkem pro pracovníky starající se o licenční podmínky nabytého software, hardwarové vybavení a optimalizaci počítačů organizace. Způsob provádění softwarového a hardwarového auditu je certifikován a je ve shodě s pravidly, zásadami a způsobem zabezpečení kontroly užívání počítačových programů dle usnesení vlády č. 624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/>
            <w:sz w:val="20"/>
            <w:szCs w:val="20"/>
          </w:rPr>
          <w:t>www.optimaccess.cz/oa1.htm</w:t>
        </w:r>
      </w:hyperlink>
      <w:r>
        <w:rPr>
          <w:rFonts w:cs="Tahom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Distributor OptimAccess EasyReport může po dohodě s firmou SODATSW spol s r.o. umístit do hlavního okna programu své logo, viz obrázek nebo použít standardní OptimAccess EasyReport s logem výrobce. V každém případě je třeba souhlas výrobce k distribuci OptimAccess EasyReport, viz licenční podmínky uvedené při instalaci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se rozhodnete pro jakoukoli formu distribuce čtenářům, prosím kontaktujte m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době od 2.-11.7. jsem mimo republ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20"/>
          <w:szCs w:val="20"/>
          <w:lang w:eastAsia="cs-CZ"/>
        </w:rPr>
        <w:t>S pozdravem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b/>
          <w:bCs/>
          <w:color w:val="000000"/>
          <w:sz w:val="20"/>
          <w:szCs w:val="20"/>
          <w:lang w:eastAsia="cs-CZ"/>
        </w:rPr>
        <w:t xml:space="preserve">Tomáš Stranyánek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 xml:space="preserve">Sales Manager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>===========================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b/>
          <w:bCs/>
          <w:color w:val="000000"/>
          <w:sz w:val="20"/>
          <w:szCs w:val="20"/>
          <w:lang w:eastAsia="cs-CZ"/>
        </w:rPr>
        <w:t xml:space="preserve">SODATSW spol. s r.o.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 xml:space="preserve">Sedlákova 33,  602 00 Brno, Czech Republic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>Tel./Fax: + 420-543 236 177(8)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>mobil:      + 420-602 702 781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 xml:space="preserve">E-mail:     </w:t>
      </w:r>
      <w:hyperlink r:id="rId4">
        <w:r>
          <w:rPr>
            <w:rStyle w:val="InternetLink"/>
            <w:rFonts w:cs="Tahoma"/>
            <w:color w:val="0000FF"/>
            <w:sz w:val="16"/>
            <w:u w:val="single"/>
            <w:lang w:eastAsia="cs-CZ"/>
          </w:rPr>
          <w:t>tomas@sodatsw.cz</w:t>
        </w:r>
      </w:hyperlink>
      <w:r>
        <w:rPr>
          <w:rFonts w:cs="Tahoma"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 xml:space="preserve">WWW:    </w:t>
      </w:r>
      <w:hyperlink r:id="rId5">
        <w:r>
          <w:rPr>
            <w:rStyle w:val="InternetLink"/>
            <w:rFonts w:cs="Tahoma"/>
            <w:color w:val="0000FF"/>
            <w:sz w:val="16"/>
            <w:u w:val="single"/>
            <w:lang w:eastAsia="cs-CZ"/>
          </w:rPr>
          <w:t>www.sodatsw.cz</w:t>
        </w:r>
      </w:hyperlink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color w:val="000000"/>
          <w:sz w:val="16"/>
          <w:szCs w:val="16"/>
          <w:lang w:eastAsia="cs-CZ"/>
        </w:rPr>
        <w:t>===========================</w:t>
      </w:r>
      <w:r>
        <w:rPr>
          <w:rFonts w:cs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  <w:t> </w:t>
      </w:r>
    </w:p>
    <w:p>
      <w:pPr>
        <w:pStyle w:val="Normal"/>
        <w:rPr>
          <w:rFonts w:cs="Tahoma"/>
          <w:sz w:val="20"/>
          <w:szCs w:val="20"/>
          <w:lang w:eastAsia="cs-CZ"/>
        </w:rPr>
      </w:pPr>
      <w:r>
        <w:rPr>
          <w:rFonts w:cs="Tahoma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access.cz/oa1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omas@sodatsw.cz" TargetMode="External"/><Relationship Id="rId5" Type="http://schemas.openxmlformats.org/officeDocument/2006/relationships/hyperlink" Target="http://www.sodatsw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9:00Z</dcterms:created>
  <dc:creator>Ing. Tomáš Stranyánek</dc:creator>
  <dc:description/>
  <dc:language>en-US</dc:language>
  <cp:lastModifiedBy>Ing. Tomáš Stranyánek</cp:lastModifiedBy>
  <dcterms:modified xsi:type="dcterms:W3CDTF">2004-06-30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346933</vt:r8>
  </property>
  <property fmtid="{D5CDD505-2E9C-101B-9397-08002B2CF9AE}" pid="3" name="_AuthorEmail">
    <vt:lpwstr>tomas@sodatsw.cz</vt:lpwstr>
  </property>
  <property fmtid="{D5CDD505-2E9C-101B-9397-08002B2CF9AE}" pid="4" name="_AuthorEmailDisplayName">
    <vt:lpwstr>Tomas Stranyanek</vt:lpwstr>
  </property>
  <property fmtid="{D5CDD505-2E9C-101B-9397-08002B2CF9AE}" pid="5" name="_EmailSubject">
    <vt:lpwstr>Freeware OptimAccess EasyReport</vt:lpwstr>
  </property>
</Properties>
</file>